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Наследник мастеров Поморья.</w:t>
      </w:r>
    </w:p>
    <w:p>
      <w:pPr>
        <w:pStyle w:val="Normal"/>
        <w:spacing w:lineRule="auto" w:line="360"/>
        <w:jc w:val="center"/>
        <w:rPr>
          <w:b/>
          <w:b/>
          <w:sz w:val="26"/>
        </w:rPr>
      </w:pPr>
      <w:r>
        <w:rPr>
          <w:b/>
          <w:sz w:val="26"/>
        </w:rPr>
        <w:t>(Об авторе)</w:t>
      </w:r>
    </w:p>
    <w:p>
      <w:pPr>
        <w:pStyle w:val="Normal"/>
        <w:spacing w:lineRule="auto" w:line="360"/>
        <w:jc w:val="center"/>
        <w:rPr>
          <w:b/>
          <w:b/>
          <w:sz w:val="26"/>
        </w:rPr>
      </w:pPr>
      <w:r>
        <w:rPr>
          <w:b/>
          <w:sz w:val="26"/>
        </w:rPr>
      </w:r>
    </w:p>
    <w:p>
      <w:pPr>
        <w:pStyle w:val="Normal"/>
        <w:jc w:val="right"/>
        <w:rPr>
          <w:b/>
          <w:b/>
          <w:sz w:val="26"/>
        </w:rPr>
      </w:pPr>
      <w:r>
        <w:rPr>
          <w:b/>
          <w:sz w:val="26"/>
        </w:rPr>
        <w:t>В нашем городе родном</w:t>
      </w:r>
    </w:p>
    <w:p>
      <w:pPr>
        <w:pStyle w:val="Normal"/>
        <w:jc w:val="right"/>
        <w:rPr>
          <w:b/>
          <w:b/>
          <w:sz w:val="26"/>
        </w:rPr>
      </w:pPr>
      <w:r>
        <w:rPr>
          <w:b/>
          <w:sz w:val="26"/>
        </w:rPr>
        <w:t>Необычный стоит дом</w:t>
      </w:r>
    </w:p>
    <w:p>
      <w:pPr>
        <w:pStyle w:val="Normal"/>
        <w:jc w:val="right"/>
        <w:rPr>
          <w:b/>
          <w:b/>
          <w:sz w:val="26"/>
        </w:rPr>
      </w:pPr>
      <w:r>
        <w:rPr>
          <w:b/>
          <w:sz w:val="26"/>
        </w:rPr>
        <w:t>На дороге заповедной</w:t>
      </w:r>
    </w:p>
    <w:p>
      <w:pPr>
        <w:pStyle w:val="Normal"/>
        <w:jc w:val="right"/>
        <w:rPr>
          <w:b/>
          <w:b/>
          <w:sz w:val="26"/>
        </w:rPr>
      </w:pPr>
      <w:r>
        <w:rPr>
          <w:b/>
          <w:sz w:val="26"/>
        </w:rPr>
        <w:t>Словно оберег заветный.</w:t>
      </w:r>
    </w:p>
    <w:p>
      <w:pPr>
        <w:pStyle w:val="Normal"/>
        <w:jc w:val="right"/>
        <w:rPr>
          <w:b/>
          <w:b/>
          <w:sz w:val="26"/>
        </w:rPr>
      </w:pPr>
      <w:r>
        <w:rPr>
          <w:b/>
          <w:sz w:val="26"/>
        </w:rPr>
      </w:r>
    </w:p>
    <w:p>
      <w:pPr>
        <w:pStyle w:val="Normal"/>
        <w:jc w:val="right"/>
        <w:rPr>
          <w:b/>
          <w:b/>
          <w:sz w:val="26"/>
        </w:rPr>
      </w:pPr>
      <w:r>
        <w:rPr>
          <w:b/>
          <w:sz w:val="26"/>
        </w:rPr>
        <w:t xml:space="preserve">Год за годом, день за днём </w:t>
      </w:r>
    </w:p>
    <w:p>
      <w:pPr>
        <w:pStyle w:val="Normal"/>
        <w:jc w:val="right"/>
        <w:rPr>
          <w:b/>
          <w:b/>
          <w:sz w:val="26"/>
        </w:rPr>
      </w:pPr>
      <w:r>
        <w:rPr>
          <w:b/>
          <w:sz w:val="26"/>
        </w:rPr>
        <w:t>Чудеса творятся в нём.</w:t>
      </w:r>
    </w:p>
    <w:p>
      <w:pPr>
        <w:pStyle w:val="Normal"/>
        <w:jc w:val="right"/>
        <w:rPr>
          <w:b/>
          <w:b/>
          <w:sz w:val="26"/>
        </w:rPr>
      </w:pPr>
      <w:r>
        <w:rPr>
          <w:b/>
          <w:sz w:val="26"/>
        </w:rPr>
        <w:t>Здесь поморы дедов чтут</w:t>
      </w:r>
    </w:p>
    <w:p>
      <w:pPr>
        <w:pStyle w:val="Normal"/>
        <w:jc w:val="right"/>
        <w:rPr>
          <w:b/>
          <w:b/>
          <w:sz w:val="26"/>
        </w:rPr>
      </w:pPr>
      <w:r>
        <w:rPr>
          <w:b/>
          <w:sz w:val="26"/>
        </w:rPr>
        <w:t>Их ремёсла берегут.</w:t>
      </w:r>
    </w:p>
    <w:p>
      <w:pPr>
        <w:pStyle w:val="Normal"/>
        <w:jc w:val="right"/>
        <w:rPr>
          <w:b/>
          <w:b/>
          <w:sz w:val="26"/>
        </w:rPr>
      </w:pPr>
      <w:r>
        <w:rPr>
          <w:b/>
          <w:sz w:val="26"/>
        </w:rPr>
      </w:r>
    </w:p>
    <w:p>
      <w:pPr>
        <w:pStyle w:val="Normal"/>
        <w:jc w:val="right"/>
        <w:rPr>
          <w:b/>
          <w:b/>
          <w:sz w:val="26"/>
        </w:rPr>
      </w:pPr>
      <w:r>
        <w:rPr>
          <w:b/>
          <w:sz w:val="26"/>
        </w:rPr>
        <w:t xml:space="preserve">Много это или нет – </w:t>
      </w:r>
    </w:p>
    <w:p>
      <w:pPr>
        <w:pStyle w:val="Normal"/>
        <w:jc w:val="right"/>
        <w:rPr>
          <w:b/>
          <w:b/>
          <w:sz w:val="26"/>
        </w:rPr>
      </w:pPr>
      <w:r>
        <w:rPr>
          <w:b/>
          <w:sz w:val="26"/>
        </w:rPr>
        <w:t>Вот уже пятнадцать лет</w:t>
      </w:r>
    </w:p>
    <w:p>
      <w:pPr>
        <w:pStyle w:val="Normal"/>
        <w:jc w:val="right"/>
        <w:rPr>
          <w:b/>
          <w:b/>
          <w:sz w:val="26"/>
        </w:rPr>
      </w:pPr>
      <w:r>
        <w:rPr>
          <w:b/>
          <w:sz w:val="26"/>
        </w:rPr>
        <w:t>Дух народный там витает</w:t>
      </w:r>
    </w:p>
    <w:p>
      <w:pPr>
        <w:pStyle w:val="Normal"/>
        <w:jc w:val="right"/>
        <w:rPr>
          <w:b/>
          <w:b/>
          <w:sz w:val="26"/>
        </w:rPr>
      </w:pPr>
      <w:r>
        <w:rPr>
          <w:b/>
          <w:sz w:val="26"/>
        </w:rPr>
        <w:t>Всю Россию удивляет.</w:t>
      </w:r>
    </w:p>
    <w:p>
      <w:pPr>
        <w:pStyle w:val="Normal"/>
        <w:jc w:val="right"/>
        <w:rPr>
          <w:b/>
          <w:b/>
          <w:sz w:val="26"/>
        </w:rPr>
      </w:pPr>
      <w:r>
        <w:rPr>
          <w:b/>
          <w:sz w:val="26"/>
        </w:rPr>
      </w:r>
    </w:p>
    <w:p>
      <w:pPr>
        <w:pStyle w:val="Normal"/>
        <w:jc w:val="right"/>
        <w:rPr>
          <w:b/>
          <w:b/>
          <w:sz w:val="26"/>
        </w:rPr>
      </w:pPr>
      <w:r>
        <w:rPr>
          <w:b/>
          <w:sz w:val="26"/>
        </w:rPr>
      </w:r>
    </w:p>
    <w:p>
      <w:pPr>
        <w:pStyle w:val="TextBody"/>
        <w:spacing w:lineRule="auto" w:line="360"/>
        <w:rPr>
          <w:sz w:val="26"/>
        </w:rPr>
      </w:pPr>
      <w:r>
        <w:rPr>
          <w:sz w:val="26"/>
        </w:rPr>
        <w:t xml:space="preserve"> </w:t>
      </w:r>
      <w:r>
        <w:rPr>
          <w:sz w:val="26"/>
        </w:rPr>
        <w:t xml:space="preserve">Деревянный двухэтажный дом на улице Чумбарова-Лучинского с резной вывеской да наличниками хорошо знают многие архангелогородцы. Сюда с радостью спешат ребятишки и взрослые, заходят в гости свои и приезжие знаменитости, иностранцы, туристы. </w:t>
      </w:r>
    </w:p>
    <w:p>
      <w:pPr>
        <w:pStyle w:val="Normal"/>
        <w:spacing w:lineRule="auto" w:line="360"/>
        <w:jc w:val="both"/>
        <w:rPr>
          <w:sz w:val="26"/>
        </w:rPr>
      </w:pPr>
      <w:r>
        <w:rPr>
          <w:sz w:val="26"/>
        </w:rPr>
        <w:t xml:space="preserve"> </w:t>
      </w:r>
      <w:r>
        <w:rPr>
          <w:sz w:val="26"/>
        </w:rPr>
        <w:t>Этот дом является хранителем уникального наследия прошлого - народных ремёсел Архангельского края. Он стал как бы своеобразным оберегом нашего города и его достопримечательностью. Здесь есть что посмотреть, чему научиться. Переступив его порог, попадаешь будто в диковинное царство. Берестяные туеса, расписные прялки, щепные птицы, глиняная игрушка, лоскутные коврики, тканые половички, вязаные рукавицы да вышитые полотенца – всё творение детских рук и педагогов. Они украшают музей, выставочный зал, мастерские, создают особую эмоциональную атмосферу. Будто добрая магия рукотворных вещей излучает тепло, завораживает, оберегает. Над входными резными дверями красуется надпись: «Что ни город – то норов, что ни изба-то обычай».</w:t>
      </w:r>
    </w:p>
    <w:p>
      <w:pPr>
        <w:pStyle w:val="Normal"/>
        <w:spacing w:lineRule="auto" w:line="360"/>
        <w:jc w:val="both"/>
        <w:rPr/>
      </w:pPr>
      <w:r>
        <w:rPr>
          <w:sz w:val="26"/>
        </w:rPr>
        <w:t xml:space="preserve"> </w:t>
      </w:r>
      <w:r>
        <w:rPr>
          <w:sz w:val="26"/>
        </w:rPr>
        <w:t xml:space="preserve">В доме этом с 1991 года получила прописку областная детская школа народных ремёсел, первое в России специализированное учреждение дополнительного образования с углублённым изучением традиционного народного искусства. А в народе называют просто – школа Бурчевского, потому что он и является её основателем и бессменным директором. Владимир Николаевич - Народный Мастер, заслуженный работник культуры РФ, лауреат премии президента Российской Федерации в области образования, награждён медалью ордена «За заслуги перед отечеством» </w:t>
      </w:r>
      <w:r>
        <w:rPr>
          <w:sz w:val="26"/>
          <w:lang w:val="en-US"/>
        </w:rPr>
        <w:t>II</w:t>
      </w:r>
      <w:r>
        <w:rPr>
          <w:sz w:val="26"/>
        </w:rPr>
        <w:t xml:space="preserve"> степени. Неутомимый энтузиаст, труженик и талантливый человек, он всю свою жизнь посвятил спасению и возрождению самобытных ремёсел и промыслов Севера, которые складывались столетиями, а оказались на грани исчезновения. Своим упорством на пути к главной цели, преданностью делу и добивается он желаемого результата. </w:t>
      </w:r>
    </w:p>
    <w:p>
      <w:pPr>
        <w:pStyle w:val="Normal"/>
        <w:spacing w:lineRule="auto" w:line="360"/>
        <w:jc w:val="both"/>
        <w:rPr>
          <w:sz w:val="26"/>
        </w:rPr>
      </w:pPr>
      <w:r>
        <w:rPr>
          <w:sz w:val="26"/>
        </w:rPr>
        <w:t xml:space="preserve"> </w:t>
      </w:r>
      <w:r>
        <w:rPr>
          <w:sz w:val="26"/>
        </w:rPr>
        <w:t xml:space="preserve">Его первые шаги к призванию начинались с детства, с деревни Белополье Вилегодского района, где в то время в первозданном виде сохранились многие старинные промыслы. Дед его, Василий Захарович, был хорошим кузнецом, и как говорится, мастером на все руки. Мог берестяную солонку сплести и сани смастерить. Почти вся крестьянская утварь в доме была сделана его умелыми руками. Помнит Владимир Николаевич и дедовы лапти, в которых сам хаживал в сарай да хлев, корзины и пестери для грибов и ягод, деревянные кадки для квашения капусты. Красота, добротность этих простых вещей будоражило его воображение с ранних лет. От деда и получил он природный дар к рукодельничеству, дар чуткого отношения к старинным традициям. Будучи школьником, загорелся желанием научиться делать необходимые в деревенской жизни предметы обихода. </w:t>
      </w:r>
    </w:p>
    <w:p>
      <w:pPr>
        <w:pStyle w:val="Normal"/>
        <w:spacing w:lineRule="auto" w:line="360"/>
        <w:jc w:val="both"/>
        <w:rPr>
          <w:sz w:val="26"/>
        </w:rPr>
      </w:pPr>
      <w:r>
        <w:rPr>
          <w:sz w:val="26"/>
        </w:rPr>
        <w:t xml:space="preserve"> </w:t>
      </w:r>
      <w:r>
        <w:rPr>
          <w:sz w:val="26"/>
        </w:rPr>
        <w:t xml:space="preserve">Судьба свела его с известным в округе мастером Сухановым Феодосием Николаевичем, который и преподал начальные уроки творчества любознательному ученику, помог постичь азы ремесленных наук. Тогда–то и проявились у Володи дедовы таланты да способности. Успешно освоил приёмы и технику плетения из бересты, дранки, корня, приобрёл необходимые навыки по заготовке природного материала. </w:t>
      </w:r>
    </w:p>
    <w:p>
      <w:pPr>
        <w:pStyle w:val="Normal"/>
        <w:spacing w:lineRule="auto" w:line="360"/>
        <w:jc w:val="both"/>
        <w:rPr>
          <w:sz w:val="26"/>
        </w:rPr>
      </w:pPr>
      <w:r>
        <w:rPr>
          <w:sz w:val="26"/>
        </w:rPr>
        <w:t xml:space="preserve"> </w:t>
      </w:r>
      <w:r>
        <w:rPr>
          <w:sz w:val="26"/>
        </w:rPr>
        <w:t xml:space="preserve">Удивлялся и радовался Феодосий Николаевич упорству да стараниям своего подмастерья. Верил, что из этого мальчишки получится хороший мастер. Потому и не утаил хитростей да секретов, всё передал, что знал и умел сам. А после смерти оставил в наследство единственному ученику свой уникальный самодельный инструмент. Те годы общения с интересным и самобытным человеком не прошли даром для Владимира Николаевича. Память о нём осталась навсегда, а увлечение берестой стало частью его повседневной деревенской жизни, естественным занятием, как сенокос, как работа на огороде или в поле. Так открывался перед ним удивительный мир творчества. </w:t>
      </w:r>
    </w:p>
    <w:p>
      <w:pPr>
        <w:pStyle w:val="Normal"/>
        <w:spacing w:lineRule="auto" w:line="360"/>
        <w:jc w:val="both"/>
        <w:rPr>
          <w:sz w:val="26"/>
        </w:rPr>
      </w:pPr>
      <w:r>
        <w:rPr>
          <w:sz w:val="26"/>
        </w:rPr>
        <w:t xml:space="preserve"> </w:t>
      </w:r>
      <w:r>
        <w:rPr>
          <w:sz w:val="26"/>
        </w:rPr>
        <w:t>После восьмого класса началась учёба в Архангельском профтехучилище №9 на судового плотника и столяра, а затем работа в Северном морском пароходстве на судах.</w:t>
      </w:r>
    </w:p>
    <w:p>
      <w:pPr>
        <w:pStyle w:val="Normal"/>
        <w:spacing w:lineRule="auto" w:line="360"/>
        <w:jc w:val="both"/>
        <w:rPr>
          <w:sz w:val="26"/>
        </w:rPr>
      </w:pPr>
      <w:r>
        <w:rPr>
          <w:sz w:val="26"/>
        </w:rPr>
        <w:t xml:space="preserve">Долго не продержался. Понял, что это не его призвание. </w:t>
      </w:r>
    </w:p>
    <w:p>
      <w:pPr>
        <w:pStyle w:val="Normal"/>
        <w:spacing w:lineRule="auto" w:line="360"/>
        <w:jc w:val="both"/>
        <w:rPr>
          <w:sz w:val="26"/>
        </w:rPr>
      </w:pPr>
      <w:r>
        <w:rPr>
          <w:sz w:val="26"/>
        </w:rPr>
        <w:t xml:space="preserve"> </w:t>
      </w:r>
      <w:r>
        <w:rPr>
          <w:sz w:val="26"/>
        </w:rPr>
        <w:t>В начале 70-х годов пришёл на предприятие «Беломорские узоры», где плели туеса, вышивали полотенца, вырезали по дереву. Стал мастером. Нравилось Владимиру Николаевичу здесь, как бы родным, любимым делом стал заниматься. По роду службы выезжал в разные районы области к мастерам-надомникам за готовой продукцией. Со многими перезнакомился, наблюдая за работой. Удивлялся их умению да сноровке, настоящему профессиональному мастерству, хотелось самому всё попробовать.</w:t>
      </w:r>
    </w:p>
    <w:p>
      <w:pPr>
        <w:pStyle w:val="Normal"/>
        <w:spacing w:lineRule="auto" w:line="360"/>
        <w:jc w:val="both"/>
        <w:rPr>
          <w:sz w:val="26"/>
        </w:rPr>
      </w:pPr>
      <w:r>
        <w:rPr>
          <w:sz w:val="26"/>
        </w:rPr>
        <w:t xml:space="preserve"> </w:t>
      </w:r>
      <w:r>
        <w:rPr>
          <w:sz w:val="26"/>
        </w:rPr>
        <w:t xml:space="preserve">А чтобы лучше узнать тонкости да нюансы технологического процесса, набраться опыта, сам превращался в подмастерье, задерживался в деревнях на недельку, другую. Учился у них и мудрости поморской. Всё подмечал да запоминал, как говорится, «мотал на ус». Постепенно, год за годом, освоил он изготовление красноборских туесов, пижемских ложек, каргопольской игрушки, мезенской глиняной посуды. Сделал для себя много новых открытий. </w:t>
      </w:r>
    </w:p>
    <w:p>
      <w:pPr>
        <w:pStyle w:val="Normal"/>
        <w:spacing w:lineRule="auto" w:line="360"/>
        <w:jc w:val="both"/>
        <w:rPr>
          <w:sz w:val="26"/>
        </w:rPr>
      </w:pPr>
      <w:r>
        <w:rPr>
          <w:sz w:val="26"/>
        </w:rPr>
        <w:t xml:space="preserve"> </w:t>
      </w:r>
      <w:r>
        <w:rPr>
          <w:sz w:val="26"/>
        </w:rPr>
        <w:t xml:space="preserve">В результате стал уметь почти всё. На этом бы и остановиться, заняться индивидуальной деятельностью. Талант и золотые руки обеспечили бы безбедную жизнь. Но нет! Не таков Владимир Николаевич человек, чтобы успокоиться на достигнутом. Не для того поведали ему потомственные мастера свои секреты да мысли, передали опыт мудрёный, веками нажитый. Верили, что поможет ремеслу давнему да родному возродиться. На протяжении столетий крестьянские умения передавались естественным образом – от матери к дочери, от отца к сыну. Так не прерывалась связь поколений, так сохранялось всё лучшее, переходило из века в век. </w:t>
      </w:r>
    </w:p>
    <w:p>
      <w:pPr>
        <w:pStyle w:val="Normal"/>
        <w:spacing w:lineRule="auto" w:line="360"/>
        <w:jc w:val="both"/>
        <w:rPr/>
      </w:pPr>
      <w:r>
        <w:rPr>
          <w:sz w:val="26"/>
        </w:rPr>
        <w:t xml:space="preserve"> </w:t>
      </w:r>
      <w:r>
        <w:rPr>
          <w:sz w:val="26"/>
        </w:rPr>
        <w:t xml:space="preserve">Но время неумолимо. Уходят из жизни старые мастера и мастерицы, уносят с собой знания и память о прошлом, а заменить их некому. С тревогой стали поговаривать о вымирании народных традиций. Вот об этом постоянно размышлял Владимир Николаевич, советовался, делился мыслями с коллегами, искал пути решения проблемы. Что делать, чтобы сберечь, сохранить жизнь ремёслам? Как увлечь компьютерное поколение берестой, деревом или глиной? Да нужны ли нынче лапти – то? Эти вопросы не давали ему покоя, требовали ответа и действий. </w:t>
      </w:r>
    </w:p>
    <w:p>
      <w:pPr>
        <w:pStyle w:val="Normal"/>
        <w:spacing w:lineRule="auto" w:line="360"/>
        <w:jc w:val="both"/>
        <w:rPr>
          <w:sz w:val="26"/>
        </w:rPr>
      </w:pPr>
      <w:r>
        <w:rPr>
          <w:sz w:val="26"/>
        </w:rPr>
        <w:t xml:space="preserve"> </w:t>
      </w:r>
      <w:r>
        <w:rPr>
          <w:sz w:val="26"/>
        </w:rPr>
        <w:t xml:space="preserve">«Буду учить детей тому, что умею сам. Без молодёжи, без прилива новых сил – народному ремеслу не выжить» – решает Владимир Николаевич и выбирает для себя нелёгкий педагогический труд. </w:t>
      </w:r>
    </w:p>
    <w:p>
      <w:pPr>
        <w:pStyle w:val="Normal"/>
        <w:spacing w:lineRule="auto" w:line="360"/>
        <w:jc w:val="both"/>
        <w:rPr>
          <w:sz w:val="26"/>
        </w:rPr>
      </w:pPr>
      <w:r>
        <w:rPr>
          <w:sz w:val="26"/>
        </w:rPr>
        <w:t xml:space="preserve"> </w:t>
      </w:r>
      <w:r>
        <w:rPr>
          <w:sz w:val="26"/>
        </w:rPr>
        <w:t xml:space="preserve">Свой первый учительский опыт начинает в семнадцатой школе, на уроках труда преподаёт основы декоративно-прикладного творчества. Ткацкий станок, сделанный руками старшеклассников под его руководством, произвёл неизгладимое впечатление на посетителей областной выставки, а особенно на организаторов и специалистов. Сейчас станок стоит в его школе и до сих пор служит по назначению. Девчонки ткут на нём разноцветные коврики да дорожки. </w:t>
      </w:r>
    </w:p>
    <w:p>
      <w:pPr>
        <w:pStyle w:val="Normal"/>
        <w:spacing w:lineRule="auto" w:line="360"/>
        <w:jc w:val="both"/>
        <w:rPr>
          <w:sz w:val="26"/>
        </w:rPr>
      </w:pPr>
      <w:r>
        <w:rPr>
          <w:sz w:val="26"/>
        </w:rPr>
        <w:t xml:space="preserve"> </w:t>
      </w:r>
      <w:r>
        <w:rPr>
          <w:sz w:val="26"/>
        </w:rPr>
        <w:t xml:space="preserve">В 1980 году В. Бурчевский переходит в новый Дворец пионеров и школьников, где создаёт кружки декоративно-прикладного творчества по нескольким направлениям. Сам оборудует и оформляет помещение под деревянную избу, оснащает мастерскую всем необходимым. Началась целенаправленная, кропотливая работа со школьниками на основе добровольности и интереса. Постепенно складывалась и отрабатывалась система передачи практических навыков и знаний по принципу - от мастера к ученику. Результаты не заставили себя долго ждать. Уже через три года представленные на солидную Всероссийскую выставку детские работы были удостоены высших наград. А потом было много самых разных конкурсов, выставок, фестивалей, в том числе и международных. И всегда изделия кружковцев и педагога высоко оценивались за мастерство и качество исполнения, за выдержанный народный стиль. </w:t>
      </w:r>
    </w:p>
    <w:p>
      <w:pPr>
        <w:pStyle w:val="Normal"/>
        <w:spacing w:lineRule="auto" w:line="360"/>
        <w:jc w:val="both"/>
        <w:rPr>
          <w:sz w:val="26"/>
        </w:rPr>
      </w:pPr>
      <w:r>
        <w:rPr>
          <w:sz w:val="26"/>
        </w:rPr>
        <w:t xml:space="preserve"> </w:t>
      </w:r>
      <w:r>
        <w:rPr>
          <w:sz w:val="26"/>
        </w:rPr>
        <w:t xml:space="preserve">Ему был дан «зелёный свет» для свободного творчества, экспериментов и начинаний. Не случайно, десять лет работы во Дворце он считает самыми счастливыми в его жизни. Здесь осуществлялись все самые смелые замыслы и идеи. Его новшества - летние экспедиции с ребятами в места бытования ремёсел, занятия с родителями в семейных мастерских, семинары, открытые уроки для педагогов, профессиональный анализ искусствоведами итогов областных выставок «Юный умелец» – сыграли огромную роль в распространении и пропаганде традиционных видов народного искусства, в создании подобных кружков и клубов в городе и области. В одной мастерской становилось тесно. Известность коллектива и его руководителя росла, а слава об уникальных Северных ремёслах разносилась далеко за пределы Архангельского края. </w:t>
      </w:r>
    </w:p>
    <w:p>
      <w:pPr>
        <w:pStyle w:val="Normal"/>
        <w:spacing w:lineRule="auto" w:line="360"/>
        <w:jc w:val="both"/>
        <w:rPr>
          <w:sz w:val="26"/>
        </w:rPr>
      </w:pPr>
      <w:r>
        <w:rPr>
          <w:sz w:val="26"/>
        </w:rPr>
        <w:t xml:space="preserve"> </w:t>
      </w:r>
      <w:r>
        <w:rPr>
          <w:sz w:val="26"/>
        </w:rPr>
        <w:t>Время требовало более широкого поля деятельности на этом поприще. Тем более, что благодатная почва за десять лет работы во Дворце была подготовлена. И стал задумываться Владимир Николаевич о специализированном учреждении, где учились бы будущие мастеровые, девчонки и мальчишки, премудростям разных видов народного творчества, знакомились бы с историей культуры и духовным наследием наших предков. Годы перестройки были нестабильными и непредсказуемыми. Но не отступал он от своей идеи. Изложил её во всех подробностях руководству разных заинтересованных инстанций. Выслушали, поняли и поверили.</w:t>
      </w:r>
    </w:p>
    <w:p>
      <w:pPr>
        <w:pStyle w:val="Normal"/>
        <w:spacing w:lineRule="auto" w:line="360"/>
        <w:jc w:val="both"/>
        <w:rPr>
          <w:sz w:val="26"/>
        </w:rPr>
      </w:pPr>
      <w:r>
        <w:rPr>
          <w:sz w:val="26"/>
        </w:rPr>
        <w:t xml:space="preserve"> </w:t>
      </w:r>
      <w:r>
        <w:rPr>
          <w:sz w:val="26"/>
        </w:rPr>
        <w:t xml:space="preserve">И вот, 30 мая 1990 года Коллегия областного управления образования принимается решение о создании в городе Архангельске экспериментальной школы народных ремёсел. Возглавить её предложили В.Н. Бурчевскому. Надо было строить школу. Знал, будет трудно, ведь от принятия решения до его воплощения - длинная дистанция со множеством препятствий да проблем. Но благие намерения и любовь к делу взяли верх. Взвалил он на свои плечи эту непомерную ношу и … осилил. Видимо, истинно богоугодное дело совершал народный мастер. </w:t>
      </w:r>
    </w:p>
    <w:p>
      <w:pPr>
        <w:pStyle w:val="Normal"/>
        <w:spacing w:lineRule="auto" w:line="360"/>
        <w:jc w:val="both"/>
        <w:rPr>
          <w:sz w:val="26"/>
        </w:rPr>
      </w:pPr>
      <w:r>
        <w:rPr>
          <w:sz w:val="26"/>
        </w:rPr>
        <w:t xml:space="preserve"> </w:t>
      </w:r>
      <w:r>
        <w:rPr>
          <w:sz w:val="26"/>
        </w:rPr>
        <w:t xml:space="preserve">Счастливым и радостным был день первого сентября 1991 года, когда распахнулись двери новой необычной школы для своих первых учеников и их наставников. Прошли годы. За это время школа стала признанным центром возрождения и бережного сохранения исконно народных Северных ремёсел. Её хорошо знают теперь не только в России, но и за рубежом. Открыты и успешно работают уже восемнадцать филиалов в районах области, местах бытования ремёсел. </w:t>
      </w:r>
    </w:p>
    <w:p>
      <w:pPr>
        <w:pStyle w:val="Normal"/>
        <w:spacing w:lineRule="auto" w:line="360"/>
        <w:jc w:val="both"/>
        <w:rPr>
          <w:sz w:val="26"/>
        </w:rPr>
      </w:pPr>
      <w:r>
        <w:rPr>
          <w:sz w:val="26"/>
        </w:rPr>
        <w:t xml:space="preserve"> </w:t>
      </w:r>
      <w:r>
        <w:rPr>
          <w:sz w:val="26"/>
        </w:rPr>
        <w:t xml:space="preserve">Славу школе куют преданные своему делу, опытные мастера-педагоги, единомышленники. Среди них и бывшие воспитанники Бурчевского. </w:t>
      </w:r>
    </w:p>
    <w:p>
      <w:pPr>
        <w:pStyle w:val="Normal"/>
        <w:spacing w:lineRule="auto" w:line="360"/>
        <w:jc w:val="both"/>
        <w:rPr>
          <w:sz w:val="26"/>
        </w:rPr>
      </w:pPr>
      <w:r>
        <w:rPr>
          <w:sz w:val="26"/>
        </w:rPr>
        <w:t>В 1998 году десять преподавателей вместе с директором были удостоены премии президента за «разработку, издание и внедрение учебных программ для образовательных учреждений и учреждений дополнительного образования». Все программы авторские, они постоянно дорабатываются, совершенствуются, являются методическим подспорьем для руководителей филиалов, кружков, клубов, мастерских народно-прикладного направления. Школа – это настоящая творческая и методическая лаборатория, не случайно у наших мастеров теперь учится вся Россия. «Первая Архангельская школа народных ремёсел стала своеобразным толчком в возникновении подобных центров в разных вариантах по всей России» - сказала на Всероссийской конференции в 1999 году представитель Министерства просвещения РСФСР Н.И. Кучер.</w:t>
      </w:r>
    </w:p>
    <w:p>
      <w:pPr>
        <w:pStyle w:val="Normal"/>
        <w:spacing w:lineRule="auto" w:line="360"/>
        <w:jc w:val="both"/>
        <w:rPr>
          <w:sz w:val="26"/>
        </w:rPr>
      </w:pPr>
      <w:r>
        <w:rPr>
          <w:sz w:val="26"/>
        </w:rPr>
        <w:t xml:space="preserve"> </w:t>
      </w:r>
      <w:r>
        <w:rPr>
          <w:sz w:val="26"/>
        </w:rPr>
        <w:t xml:space="preserve">«Я счастливый человек: ибо всю свою жизнь посвятил любимому делу. Я счастлив ещё и потому. что у меня много учеников и соратников, и что сегодня реально существует преемственность народных ремёсел» - говорит В. Бурчевский. Главная его мечта осуществилась и воплотилась в этом удивительном доме, где дают новую жизнь старинным ремеслам отчего края. </w:t>
      </w:r>
    </w:p>
    <w:p>
      <w:pPr>
        <w:pStyle w:val="Normal"/>
        <w:spacing w:lineRule="auto" w:line="360"/>
        <w:jc w:val="both"/>
        <w:rPr>
          <w:sz w:val="26"/>
        </w:rPr>
      </w:pPr>
      <w:r>
        <w:rPr>
          <w:sz w:val="26"/>
        </w:rPr>
        <w:t xml:space="preserve"> </w:t>
      </w:r>
      <w:r>
        <w:rPr>
          <w:sz w:val="26"/>
        </w:rPr>
        <w:t xml:space="preserve">Владимир Николаевич не одинок в своей приверженности благородному делу. На его пути встречалось немало замечательных, мудрых людей – от мастеров любителей до искушённых специалистов искусствоведов. С ними он сотрудничал, делился мыслями, советовался, учился. Они помогали и поддерживали во всех начинаниях. Как он сам говорит, ему всегда везло на хороших людей. За его плечами жизнь богатая и интересная. И вот зародилась у него ещё одна мечта – написать книгу. О своём детстве, о наставниках - простых крестьянских мастерах, о любви к отчему дому и родному Северу и о том, как по крупицам собирал мозаику ремесленных наук. Одним словом о своей судьбе. Постепенно, без суеты приближался он к своей давней мечте и осуществил её с помощью друзей и единомышленников. </w:t>
      </w:r>
    </w:p>
    <w:p>
      <w:pPr>
        <w:pStyle w:val="Normal"/>
        <w:spacing w:lineRule="auto" w:line="360"/>
        <w:jc w:val="both"/>
        <w:rPr>
          <w:sz w:val="26"/>
        </w:rPr>
      </w:pPr>
      <w:r>
        <w:rPr>
          <w:sz w:val="26"/>
        </w:rPr>
        <w:t xml:space="preserve"> </w:t>
      </w:r>
      <w:r>
        <w:rPr>
          <w:sz w:val="26"/>
        </w:rPr>
        <w:t>Прочитайте эту книгу, и вы мысленно пройдёте вместе с ним нелёгкий, но счастливый жизненный и творческий путь созидателя и влюблённого в своё дело человека.</w:t>
      </w:r>
    </w:p>
    <w:p>
      <w:pPr>
        <w:pStyle w:val="Normal"/>
        <w:spacing w:lineRule="auto" w:line="360"/>
        <w:ind w:left="7080" w:firstLine="708"/>
        <w:rPr>
          <w:sz w:val="26"/>
        </w:rPr>
      </w:pPr>
      <w:r>
        <w:rPr>
          <w:sz w:val="26"/>
        </w:rPr>
        <w:t>О.П. Муругова.</w:t>
      </w:r>
    </w:p>
    <w:p>
      <w:pPr>
        <w:pStyle w:val="Normal"/>
        <w:rPr>
          <w:sz w:val="26"/>
        </w:rPr>
      </w:pPr>
      <w:r>
        <w:rPr>
          <w:sz w:val="26"/>
        </w:rPr>
      </w:r>
    </w:p>
    <w:sectPr>
      <w:type w:val="nextPage"/>
      <w:pgSz w:w="11906" w:h="16838"/>
      <w:pgMar w:left="680" w:right="680"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02:00Z</dcterms:created>
  <dc:creator>Аннушка</dc:creator>
  <dc:description/>
  <cp:keywords/>
  <dc:language>en-US</dc:language>
  <cp:lastModifiedBy>Аннушка</cp:lastModifiedBy>
  <dcterms:modified xsi:type="dcterms:W3CDTF">2006-10-23T18:04:00Z</dcterms:modified>
  <cp:revision>1</cp:revision>
  <dc:subject/>
  <dc:title>Наследник мастеров Поморья</dc:title>
</cp:coreProperties>
</file>