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Межрегион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о-практической  конференции «Народная художественная культура как фактор социального развития  Архангельской области: образование, культура, экология, туризм» (далее конференц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4 – 26 марта 2009 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ференция проводится в рамках реализации долгосрочной целевой программы «Патриотическое воспитание граждан Архангельской области» на 2009-2011   </w:t>
      </w:r>
      <w:r>
        <w:rPr>
          <w:b/>
          <w:sz w:val="26"/>
          <w:szCs w:val="26"/>
        </w:rPr>
        <w:t>с целью</w:t>
      </w:r>
      <w:r>
        <w:rPr>
          <w:sz w:val="26"/>
          <w:szCs w:val="26"/>
        </w:rPr>
        <w:t xml:space="preserve">:   определить  пути  взаимодействия и межведомственного сотрудничества в сфере   декоративно-прикладного искусства Архангельской области, как одного из направления  социального  развития  регио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 xml:space="preserve">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работы в сфере декоративно-прикладного творчества различных ведомств  и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деятельности по созданию полноценных зон туризма Архангель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уализация ремесленного наследия как ресурса развития Русского Севера и как фактора сохранения его культурной идент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для обсу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Экономический эффект культурно-образовательной деятельности организаций и учреждений работающих в области декоративно-прикладного искус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Творчество мастера в условиях рыночных отношений как фактор трансформации  традиционных форм в современном народном искусстве Русского Сев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Электронные ресурсы как возможность структуризации опыта работы в сфере обучения декоративно-прикладному творче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Создание системы непрерывного образования в области традиционной народной культур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Формирование имиджа  территории   средствами народной художественной культуры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6. Проблемы и опыт взаимодействия, совместной проектной деятельности, международное и межрегиональное сотрудничество в современном культурно-образовательном пространстве в сфере народной художественной культуры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lang w:val="en-US"/>
        </w:rPr>
        <w:t>II</w:t>
      </w:r>
      <w:r>
        <w:rPr>
          <w:b/>
          <w:sz w:val="28"/>
          <w:szCs w:val="26"/>
        </w:rPr>
        <w:t xml:space="preserve"> Организаторы конферен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партамент образования   Архангель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культуре   Архангель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митет по международным связям и развитию туризма Архангель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ГОУ ДОД «Детская школа народных ремесел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тет по молодежной политики   Архангельской области, </w:t>
      </w:r>
    </w:p>
    <w:p>
      <w:pPr>
        <w:pStyle w:val="Normal"/>
        <w:spacing w:lineRule="atLeast" w:line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морский государственный университет им. М.В. Ломоносова, </w:t>
      </w:r>
    </w:p>
    <w:p>
      <w:pPr>
        <w:pStyle w:val="Normal"/>
        <w:spacing w:lineRule="atLeast" w:line="80"/>
        <w:jc w:val="both"/>
        <w:rPr>
          <w:sz w:val="26"/>
          <w:szCs w:val="26"/>
        </w:rPr>
      </w:pPr>
      <w:r>
        <w:rPr>
          <w:sz w:val="26"/>
          <w:szCs w:val="26"/>
        </w:rPr>
        <w:t>-Архангельский областной институт повышения квалификации работников образования,</w:t>
      </w:r>
    </w:p>
    <w:p>
      <w:pPr>
        <w:pStyle w:val="Normal"/>
        <w:spacing w:lineRule="atLeast" w:line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рхангельский областной центр повышения квалификации работников культуры, </w:t>
      </w:r>
    </w:p>
    <w:p>
      <w:pPr>
        <w:pStyle w:val="Normal"/>
        <w:spacing w:lineRule="atLeast" w:line="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е Государственное учреждение «Национальный парк «Кенозерски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lang w:val="en-US"/>
        </w:rPr>
        <w:t>III</w:t>
      </w:r>
      <w:r>
        <w:rPr>
          <w:b/>
          <w:sz w:val="28"/>
          <w:szCs w:val="26"/>
        </w:rPr>
        <w:t xml:space="preserve"> Участники конференции</w:t>
      </w:r>
      <w:r>
        <w:rPr>
          <w:sz w:val="28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, специалисты и педагоги всех типов учреждений образования и культуры, работающих в области обучения и пропаганды декоративно-прикладного искусства, специалисты в области  экологии и тур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  <w:lang w:val="en-US"/>
        </w:rPr>
        <w:t>IV</w:t>
      </w:r>
      <w:r>
        <w:rPr>
          <w:b/>
          <w:sz w:val="28"/>
          <w:szCs w:val="26"/>
        </w:rPr>
        <w:t xml:space="preserve"> Руководство конференци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готовку и проведение конференции осуществляет  Оргкомитет, работающий по адресу г. Архангельск, ул. Чумбарова-Лучинского д. 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 xml:space="preserve"> Порядок  и сроки проведения конферен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ференция проводится </w:t>
      </w:r>
      <w:r>
        <w:rPr>
          <w:b/>
          <w:sz w:val="26"/>
          <w:szCs w:val="26"/>
        </w:rPr>
        <w:t xml:space="preserve">с 24 по26 марта 2009г. </w:t>
      </w:r>
      <w:r>
        <w:rPr>
          <w:sz w:val="26"/>
          <w:szCs w:val="26"/>
        </w:rPr>
        <w:t>В программе конференции: пленарное заседание,  выставка, мастер-классы, консультации специалистов, круглый сто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дискуссионных групп по тем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сть использования современных методов и средств обучения для формирования конкурентоспособного ученика в области  народной художественной культуры на  рынке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ти создания имиджа района (территории) посредством  использования наследия народной художественной культуры. Современные брэнды народн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ференции участникам будет выдан сертификат. На основе представленной докладчиками информации о развитии традиционной  культуры в современном обществе будет подготовлен  сборник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6"/>
          <w:lang w:val="en-US"/>
        </w:rPr>
        <w:t>VI</w:t>
      </w:r>
      <w:r>
        <w:rPr>
          <w:b/>
          <w:sz w:val="28"/>
          <w:szCs w:val="26"/>
        </w:rPr>
        <w:t xml:space="preserve"> Условия участия в конферен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рок до </w:t>
      </w:r>
      <w:r>
        <w:rPr>
          <w:b/>
          <w:sz w:val="26"/>
          <w:szCs w:val="26"/>
        </w:rPr>
        <w:t xml:space="preserve">1 марта 2009 </w:t>
      </w:r>
      <w:r>
        <w:rPr>
          <w:sz w:val="26"/>
          <w:szCs w:val="26"/>
        </w:rPr>
        <w:t>года в адрес оргкомитета необходимо предст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ку (по прилагаемой форм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езисы докладов для отбора   выступлений  участвующих в работе дискуссионных групп. объемом не более 3 стр., (в текстовом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2003, 1,5 интервала, шрифт </w:t>
      </w:r>
      <w:r>
        <w:rPr>
          <w:sz w:val="26"/>
          <w:szCs w:val="26"/>
          <w:lang w:val="en-US"/>
        </w:rPr>
        <w:t>Tim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кегля – 14, без форматирования). Обязательно предоставляется распечатка и электронный вариант (дискета, диск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и заявку можно прислать по электронной почте: </w:t>
      </w:r>
      <w:hyperlink r:id="rId2">
        <w:r>
          <w:rPr>
            <w:rStyle w:val="InternetLink"/>
            <w:sz w:val="26"/>
            <w:szCs w:val="26"/>
            <w:lang w:val="en-US"/>
          </w:rPr>
          <w:t>dshn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ы участия в конференции: выступления в дискуссионных группах, круглых столах,  консультации, мастер-классы. Продолжительность выступления – до 15 минут. Возможно использование фото и видеоматериалов, наглядных пособий. О потребности в использовании технических средств необходимо сообщить заран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плата проезда, питания, проживания – за счет направляющей стороны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ргвзнос: 200 руб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тская школа народных ремесел, Контактные  телефоны: 20-41-31, 65-33-96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shn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dshn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Координатор Беднарчик Анна Андр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науки  администрации Архангельской области  20-08-5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Летовальцева Оксана Николаевна.</w:t>
      </w:r>
    </w:p>
    <w:p>
      <w:pPr>
        <w:sectPr>
          <w:type w:val="nextPage"/>
          <w:pgSz w:w="11906" w:h="16838"/>
          <w:pgMar w:left="851" w:right="107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К 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й научно-практической  конференции</w:t>
      </w:r>
    </w:p>
    <w:p>
      <w:pPr>
        <w:pStyle w:val="Normal"/>
        <w:jc w:val="center"/>
        <w:rPr/>
      </w:pPr>
      <w:r>
        <w:rPr>
          <w:sz w:val="26"/>
          <w:szCs w:val="26"/>
        </w:rPr>
        <w:t>«Народная художественная культура как фактор социального развития  Архангельской области: образование, культура, экология, туризм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 – 26 марта 2009 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Фамили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Им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Отчество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ченое звание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ченая степень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Членство в творческих союзах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есто работы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ь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(по желанию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дрес (с указанием почтового индекса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елефон и код города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Факс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6"/>
          <w:szCs w:val="26"/>
          <w:lang w:val="en-US"/>
        </w:rPr>
        <w:t>E-mail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Форма участия в работе конференции 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ие в дискуссионной группе с доклад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частие в проведении мастер-классов (возможны Ваши предложения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ие без докла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5. Необходимость бронирования места в гостинице (от  220 руб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nr@narod.ru" TargetMode="External"/><Relationship Id="rId3" Type="http://schemas.openxmlformats.org/officeDocument/2006/relationships/hyperlink" Target="http://www.dshnr.narod.ru/" TargetMode="External"/><Relationship Id="rId4" Type="http://schemas.openxmlformats.org/officeDocument/2006/relationships/hyperlink" Target="mailto:dshnr@naro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6:00Z</dcterms:created>
  <dc:creator>Аннушка</dc:creator>
  <dc:description/>
  <cp:keywords/>
  <dc:language>en-US</dc:language>
  <cp:lastModifiedBy>Аннушка</cp:lastModifiedBy>
  <dcterms:modified xsi:type="dcterms:W3CDTF">2008-11-13T18:10:00Z</dcterms:modified>
  <cp:revision>1</cp:revision>
  <dc:subject/>
  <dc:title>ИНФОРМАЦИЯ</dc:title>
</cp:coreProperties>
</file>